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会员企业服务需求调查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填表日期：</w:t>
      </w:r>
      <w:r>
        <w:rPr>
          <w:rFonts w:cs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/>
          <w:lang w:val="en-US" w:eastAsia="zh-CN"/>
        </w:rPr>
        <w:t xml:space="preserve">      </w:t>
      </w:r>
      <w:r>
        <w:rPr>
          <w:lang w:val="en-US" w:eastAsia="zh-CN"/>
        </w:rPr>
        <w:t>日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17"/>
        <w:gridCol w:w="2283"/>
        <w:gridCol w:w="3422"/>
      </w:tblGrid>
      <w:tr>
        <w:trPr>
          <w:trHeight w:val="87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盖章）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地址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立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资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填表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规模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以下  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-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 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以上</w:t>
            </w:r>
          </w:p>
        </w:tc>
      </w:tr>
      <w:tr>
        <w:trPr>
          <w:trHeight w:val="6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近</w:t>
            </w:r>
            <w:r>
              <w:rPr>
                <w:rFonts w:ascii="黑体" w:hAnsi="黑体" w:cs="黑体" w:eastAsia="黑体"/>
                <w:sz w:val="28"/>
                <w:szCs w:val="28"/>
              </w:rPr>
              <w:t>年营业收入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以下 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-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万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亿以上</w:t>
            </w:r>
          </w:p>
        </w:tc>
      </w:tr>
      <w:tr>
        <w:trPr>
          <w:trHeight w:val="6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性质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企  □私企 □外资企业 □合资企业  □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行业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建材   □人造板材  □能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工 □生物质  □造纸 □机械制造   □再生资源   □环保  □节能产品、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产品或技术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客户群体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eastAsia="仿宋_GB2312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30"/>
          <w:szCs w:val="30"/>
        </w:rPr>
        <w:t>√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问卷正式开始，请根据实际情况勾选，以便我们为会员做出更好的服务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贵企业加入协会的理由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加强与政府间的交流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通过协会向政府部门反映问题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加强行业之间的交流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获得商业机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参加专业培训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其他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您希望以何种方式了解协会的信息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协会网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微信公众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QQ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微信交流群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会刊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邮件、短信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您认为协会多久组织一次活动合适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一个月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二个月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定期举办特色活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每季度有不同主题活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其他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您认为活动安排在什么时候合适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工作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周六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周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无所谓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您是否愿意参加协会主办的活动及交流会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是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否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如果选“否”请说明原因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您希望协会经常组织哪些活动和交流会？（可多选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最新政策解读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经验交流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行业专题论坛或讨论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企业家联谊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投资洽谈会或行业推介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专题培训班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参加国内、外行业展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到外地经贸考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体育或文艺活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其他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会员联谊活动的形式，您希望是以什么形式？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br/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传统聚餐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体育活动（足球、篮球、高尔夫、网球等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茶话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组织到协会会员单位进行参观交流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其他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贵单位希望协会提供什么培训服务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循环经济专题培训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资源综合利用的应用、管理培训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再生资源回收利用专题培训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清洁生产审核培训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企业能源管理培训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其他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您是否会经常浏览协会网站或微信公众号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经常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偶尔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从不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您希望协会网站和公众号增加哪些内容？或者需要做哪些改动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多介绍和宣传会员单位的情况，以便会员之间多了解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多介绍协会工作及活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招商引资等项目发布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国内外相关展会信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提供更多信息（行业新闻、重大事件、慈善公益新闻等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其他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您有没有参阅协会会刊的习惯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经常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偶尔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从不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协会提供的会刊，您觉得哪些内容需要改进或增加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国际国内经济讯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市场热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7FAFC" w:val="clear"/>
        </w:rPr>
        <w:t>投资指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招商指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生活资源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7FAFC" w:val="clear"/>
        </w:rPr>
        <w:t>其他会员和会员企业的最新消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企业重大新闻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其他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如协会征集企业会刊内容，贵单位是否会投稿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如选“是”，请问愿意提供哪方面内容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如选“否”，请说明原因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、贵单位目前是否有国际实际业务往来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是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如选“是”，请问贵单位目前的国际业务是（可多选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代理加工制造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贸易出口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海外代理销售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海外投资工厂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其他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、贵单位近期是否有拓展国际市场的打算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是  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如果“是”，请问贵单位打算拓展哪里的市场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美国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欧盟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日韩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俄罗斯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非洲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南美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东南亚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中东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其他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6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您作为协会的重要成员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有哪些资源可以与其他会员共享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为会员单位参观学习提供地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配合组织会员活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为会员单位各项技能培训提供兼职培训讲师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如能提供，请注明是哪方面的讲师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为规范行业行为制定行业标准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为解决行业突出问题出谋划策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为推动行业发展引进行业新科技新理念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其他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ab/>
        <w:tab/>
        <w:t xml:space="preserve">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  <w:t>17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、贵公司在目前经营管理中面临哪些问题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  <w:t>?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希望协会给予哪些帮助或服务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融资问题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自主创新问题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项目咨询申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行业专家推荐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项目对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专题培训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市场开拓问题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其他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如需协会提供协助，请详细说明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、贵公司近两年有无在建或拟建项目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无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如有，请说明一下项目情况（项目类型、项目投资额等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  <w:t>、您认为贵公司所在行业存在哪些共性问题或政策应用障碍问题，有何应对策略？协会能提供何种协助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、您对协会未来的的发展、运作、及服务有哪些更好的建议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  <w:t>?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您认为协会未来还需要从什么方面取得突破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请各会员单位积极参与填写调查问卷，并将调查表反馈至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  <w:lang w:eastAsia="zh-CN"/>
        </w:rPr>
        <w:t>四川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省循环经济协会。</w:t>
      </w:r>
    </w:p>
    <w:p>
      <w:pPr>
        <w:pStyle w:val="Normal"/>
        <w:spacing w:lineRule="exact" w:line="500"/>
        <w:rPr>
          <w:rFonts w:ascii="微软雅黑" w:hAnsi="微软雅黑" w:eastAsia="仿宋_GB2312" w:cs="微软雅黑"/>
          <w:b/>
          <w:b/>
          <w:bCs/>
          <w:color w:val="333333"/>
          <w:sz w:val="28"/>
          <w:szCs w:val="21"/>
          <w:shd w:fill="FFFFFF" w:val="clear"/>
        </w:rPr>
      </w:pPr>
      <w:r>
        <w:rPr>
          <w:rFonts w:eastAsia="仿宋_GB2312" w:cs="微软雅黑" w:ascii="微软雅黑" w:hAnsi="微软雅黑"/>
          <w:b/>
          <w:bCs/>
          <w:color w:val="333333"/>
          <w:sz w:val="28"/>
          <w:szCs w:val="21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cs="微软雅黑" w:ascii="微软雅黑" w:hAnsi="微软雅黑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6:00Z</dcterms:created>
  <dc:creator>阳光的味道</dc:creator>
  <dc:description/>
  <dc:language>en-US</dc:language>
  <cp:lastModifiedBy>Administrator</cp:lastModifiedBy>
  <cp:lastPrinted>2018-08-03T10:03:00Z</cp:lastPrinted>
  <dcterms:modified xsi:type="dcterms:W3CDTF">2020-11-24T02:0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